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drawing>
          <wp:inline distT="0" distB="0" distL="0" distR="0">
            <wp:extent cx="61150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contextualSpacing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разработано в соответствии с Федеральным законом от 29.12.2012 №273-ФЗ «Об образовании в Российской Федерации», Уставом муниципального бюджетного общеобразовательного учреждения «Гимназия №14» (далее – МБОУ «Гимназия №14») и регламентирует деятельность общего собрания работников МБОУ «Гимназия №14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2. Общее собрание работников МБОУ «Гимназия №14» является коллегиальным органом управления МБОУ «Гимназия №14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4. В своей деятельности Общее собрание работников МБОУ «Гимназия №14» (далее – Общее собрание) руководствуется Конституцией Российской Федерации, Конвенцией ООН о правах ребёнка, федеральным законодательством, законодательством Республики Татарстан в сфере образования и социальной защиты, уставом МБОУ «Гимназия №14» и настоящим Положени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5. В состав Общего собрания входят все сотрудники, для которых МБОУ «Гимназия №14» является основным местом работ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7. Заседания общего собрания являются открытыми: на них могут присутствовать представители учредителя МБОУ «Гимназия №14»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8. Общее собрание работает в тесном контакте с администрацией, коллегиальными органами управления МБОУ «Гимназия №14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Задачи Общего собрания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еятельность общего собрания работников направлена на решение следующих основных задач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содействие расширению коллегиальных, демократических форм управления МБОУ «Гимназия №14», развитию инициативы трудового коллектива МБОУ «Гимназия №14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выработка общих подходов к разработке и реализации стратегических документов МБОУ «Гимназия №14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ение перспективных направлений в области охраны труда, пожарной безопасности, антитеррористической защищённости, соблюдения санитарно-гигиенических норм и прави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Компетенция Общего собрания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 Определяет перспективные направления функционирования и развития МБОУ «Гимназия №1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 Принимает решение о необходимости заключения с администрацией МБОУ «Гимназия №14» коллектив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Принимает текст коллективного договора, вносит изменения дополнения в коллективный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4. Заслушивает отчёт директора МБОУ «Гимназия №14» о реализации коллективн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5. Вносит предложения директору МБОУ «Гимназия №14» о внесении изменений в трудовые договоры с рабо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Принимает правила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7. Принимает локальные нормативные акты МБОУ «Гимназия №14», относящихся ко всем работникам Гимназ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8. Вносит предложения Учредителю МБОУ «Гимназия №14» по вопросам улучшения функционирования МБОУ «Гимназия №14»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МБОУ «Гимназия №1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9. Создает при необходимости временные и постоянные комиссии для решения вопросов, отнесённых настоящим Положением к компетенции Общего собрания работников, и устанавливает их полномоч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0. Осуществляет контроль за выполнением решений Общего собрания работников, информирует коллектив МБОУ «Гимназия №14» об их выполнении, реализует замечания и предложения работников МБОУ «Гимназия №14» по совершенствованию деятельности МБОУ «Гимназия №1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1. Заслушивает информацию директора МБОУ «Гимназия №14», заместителей директора МБОУ «Гимназия №14», иных ответственных лиц о выполнении решений Общего собрания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2. Осуществляет общественный контроль за работой администрации МБОУ «Гимназия №14» по созданию необходимых условий для охраны и укрепления здоровья, организации питания работников МБОУ «Гимназия №14», созданию безопасных условий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3. Осуществляет общественный контроль за работой администрации МБОУ «Гимназия №14»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4. Рассматривает итоговые документы контрольно-надзорных органов о результатах контрольно-надзорных мероприятий, проводимых в отношении МБОУ «Гимназия №1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5. Избирает представителей работников МБОУ «Гимназия №14» в комиссию по трудовым спор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6. Утверждает требования, выдвинутые работниками МБОУ «Гимназия №14» или представительным органом работников МБОУ «Гимназия №14» при коллективных трудовых спор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7. Принимает меры по защите чести, достоинства и профессиональной репутации работников МБОУ «Гимназия №14» по предупреждению противоправного вмешательства в их трудов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8. Обсуждает вопросы состояния трудовой дисциплины в МБОУ «Гимназия №14» и мероприятия по её укреплению, рассматривает факты нарушения трудовой дисциплины работниками МБОУ «Гимназия №1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рганизация деятельности Общего собрания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Общее собрание работников проводится по мер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Председатель Общего собрания работников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деятельность Общего собрания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ует членов Общего собрания работников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ирует выполнение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Деятельность Общего собрания работников МБОУ «Гимназия №14» осуществляется принятому на учебный год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Решение о проведении внеочередного Общего собрания работников вправе приня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директор МБОУ «Гимназия №1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офсоюзный комитет МБОУ «Гимназия №1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инициативны группа, состоящая не менее чем из одной трети от численного состава работников МБОУ «Гимназия №1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По требованию профсоюзного комитета и (или) указанных лиц председатель Общего собрания работников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Повестку дня Общего собрания работников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Органы (лица), созывающие Общее собрание работников, совместно с председателем Общего собрания определяю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у, место и время проведения Общего собрания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сообщения работникам о проведении Общего собрания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ень информации (материалов), представляемой работникам при подготовке к проведению Общего собрания работни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бщении (объявлении) о проведении Общего собрания работников указыва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у, место и время проведения Общего собрания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просы, включённые в повестку дня Общего собрания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ознакомления работников с информацией (материалами) к повестке дн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рганизация проведения Общего собрания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Регистрация участников Общего собрания проводится с целью достоверного учёта участников Общего собрания, подсчё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Регистрацию участников Общего собрания работников проводит секретарь, который докладывает Общему собранию о численном составе зарегистрированных участников, наличии или отсутствии квору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3. Общее собрание считается правомочным, если в его работе принимают участие не менее 2/3 от списочного количества работников МБОУ «Гимназия №1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4. В назначенное время председатель Общего собрания работников, объявляет его начало и предоставляет слово секретарю, проводившему регистрацию учас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Если на момент окончания регистрации кворум не собран, объявляется иная дата проведения Общего собрания работников. Такое Общее собрание работников проводится по повестке дня несостоявшегося собрания, её изменение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По предложению председателя Общее собрание работников избирает счётную комиссию в составе не менее 3 человек. Председатель открывает и закрывает Общее собрание работников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ётной комиссии, подписывает протокол Общего собрания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Принятие решений по вопросам повестки дня и утверждения документов Общего собрания работников осуществляется путём открытого голосования его участников простым большинством голосов. Передача права голосования одним участником Общего собрания работников другому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По требованию не менее одной трети участников Общего собрания работников по отдельным вопросам повестки дня проводится тайное голос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Требование о проведении тайного голосования предъявляется в письменном виде организаторам Общего собрания работников не менее чем за 5 дней до начал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Бюллетень для тайного голосования содержит следующие да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олное наименование МБОУ «Гимназия №14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о и дату проведения Общего собрания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ёт за собой признания бюллетеня недействительным в це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11. По итогам голосования счётная комиссия составляет протокол, подписываемый ее членами. После утверждения протокола Общим собранием работников бюллетени для голосования опечатываются и приобщаются к материалам собрания, хранящимся в МБОУ «Гимназия №1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2. Протокол об итогах голосования подлежит приобщению к протоколу собр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14. Решения Общего собрания работников доводятся до сведения трудового коллектива МБОУ «Гимназия №14» не позднее, чем в течение 5 дней после прошедшего засед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Ответственность Общего собрания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бщее собрание работников несё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выполнение, выполнение не в полном объёме или невыполнение закреплённых за ним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оответствие принимаемых решений законодательству Российской Федерации, подзаконным нормативным правовым актам, Уставу МБОУ «Гимназия №1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компетентность принимаемых реш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 Делопроизводство Общего собрания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Заседания Общего собрания работников оформляется протоко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Протокол Общего собрания работников составляется не позднее 3 дней после его завершения. 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проведения собр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просы повестки д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тупающие лиц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од обсуждения вопро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ложения, рекомендации и замечания членов трудового коллектива и приглашённых лиц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голосов, поданных «за», «против» и «воздержались» по вопросу, поставленному на голосова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Протоколы подписываются председателем и секретарём Общего собрания работник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7.4. В случае обнаружения ошибок, неточностей, недостоверного изложения фактов в протоколе Общего собрания, участник Общего собрания работников вправе требовать от председателя  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му собранию работников, внеся данный вопрос в его повестку дня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Нумерация протоколов ведётся от начала учебн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7.6. Книга протоколов Общего собрания работников нумеруется постранично, прошнуровывается, скрепляется подписью директора МБОУ «Гимназия №14» и печатью МБОУ «Гимназия №14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7.7. Книга протоколов Общего собрания работников хранится в делах МБОУ «Гимназия №14» и передается по акту (при смене руководителя, передачи в архив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6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967" w:bottom="1023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54:00Z</dcterms:created>
  <dc:creator>Лена</dc:creator>
  <dc:description/>
  <cp:keywords/>
  <dc:language>en-US</dc:language>
  <cp:lastModifiedBy>79063334592</cp:lastModifiedBy>
  <cp:lastPrinted>2021-10-27T15:16:00Z</cp:lastPrinted>
  <dcterms:modified xsi:type="dcterms:W3CDTF">2025-03-06T07:40:00Z</dcterms:modified>
  <cp:revision>6</cp:revision>
  <dc:subject/>
  <dc:title>СПРАВКА</dc:title>
</cp:coreProperties>
</file>